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2574"/>
        <w:gridCol w:w="2421"/>
        <w:gridCol w:w="5147"/>
      </w:tblGrid>
      <w:tr>
        <w:trPr/>
        <w:tc>
          <w:tcPr>
            <w:tcW w:w="75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ind w:left="170" w:right="113" w:hanging="0"/>
              <w:rPr>
                <w:rFonts w:eastAsia="Arial Unicode MS"/>
              </w:rPr>
            </w:pPr>
            <w:r>
              <w:rPr/>
              <w:t>Steuerzahler von Samed, Komitat Komorn 1768</w:t>
            </w:r>
          </w:p>
        </w:tc>
        <w:tc>
          <w:tcPr>
            <w:tcW w:w="75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zomód község, Komárom megye adófizetõinek névsora 1768-ban</w:t>
            </w:r>
          </w:p>
        </w:tc>
      </w:tr>
      <w:tr>
        <w:trPr/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 xml:space="preserve">Familienname, Vorname </w:t>
            </w:r>
          </w:p>
        </w:tc>
        <w:tc>
          <w:tcPr>
            <w:tcW w:w="4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 xml:space="preserve">Familienname, Vorname </w:t>
            </w:r>
          </w:p>
        </w:tc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 xml:space="preserve">Familienname, Vorname </w:t>
            </w:r>
          </w:p>
        </w:tc>
      </w:tr>
      <w:tr>
        <w:trPr/>
        <w:tc>
          <w:tcPr>
            <w:tcW w:w="4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Bek [Beck] (Pek) Stephanus</w:t>
              <w:br/>
              <w:t>Czinger (Czieger?) [Zieger] Valentinus</w:t>
              <w:br/>
              <w:t>Eberhard Adamus</w:t>
              <w:br/>
              <w:t xml:space="preserve">Firer? [Führer] (Tirer?) </w:t>
              <w:br/>
              <w:t>Fligl (Flegl)[Flügel] Vendelinus</w:t>
              <w:br/>
              <w:t>Flosics Michael</w:t>
              <w:br/>
              <w:t>Forstner Joannes</w:t>
              <w:br/>
              <w:t>Fraith [Freud] Georgius</w:t>
              <w:br/>
              <w:t>Grim [Grimm] Michael</w:t>
              <w:br/>
              <w:t>Gruber Conradus</w:t>
              <w:br/>
              <w:t>Hengszter [Hengster] Joannes</w:t>
              <w:br/>
              <w:t>Hommer Georgius</w:t>
              <w:br/>
              <w:t>Hortmon [Hartmann] Chilianus</w:t>
              <w:br/>
              <w:t>Kaiszinger [Kaisinger] Conradus</w:t>
              <w:br/>
              <w:t>Kevenhiller [Kewenhiller] (Kevenhiver)Joannes</w:t>
              <w:br/>
              <w:t>Kraidl (Kraill) [Kreidl] Georgius</w:t>
            </w:r>
          </w:p>
        </w:tc>
        <w:tc>
          <w:tcPr>
            <w:tcW w:w="4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Krifft (Kriff) Joannes</w:t>
              <w:br/>
              <w:t>Krifft (Kriff) Joannes</w:t>
              <w:br/>
              <w:t>Kruszt [Krust] Daniel</w:t>
              <w:br/>
              <w:t>Lohis? (Loky) Michael</w:t>
              <w:br/>
              <w:t>Long [Lang] Conrad</w:t>
              <w:br/>
              <w:t>Melczer (Melcker?) [Melzer] Petrus</w:t>
              <w:br/>
              <w:t>Mellinger Georgius</w:t>
              <w:br/>
              <w:t>Milner [Müllner] Petrus</w:t>
              <w:br/>
              <w:t>Mittlholcz [Mittelholz] Georgius</w:t>
              <w:br/>
              <w:t>Naipauer [Neubauer] Vitus</w:t>
              <w:br/>
              <w:t>Oppelt Joannes</w:t>
              <w:br/>
              <w:t>Poll [Pohl] Nicolaus</w:t>
              <w:br/>
              <w:t>Prenner [Brenner] Joannes</w:t>
              <w:br/>
              <w:t>Richter Michael</w:t>
              <w:br/>
              <w:t>Sántha Petrus</w:t>
              <w:br/>
              <w:t>Schödl Henricus</w:t>
              <w:br/>
              <w:t>Schvendl (Svendl) [Schwendl] Georgius</w:t>
            </w:r>
          </w:p>
        </w:tc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Simmel (Szimmel) Andreas</w:t>
              <w:br/>
              <w:t>Strauß Michael</w:t>
              <w:br/>
              <w:t>Striger? [Strieger] Antonius</w:t>
              <w:br/>
              <w:t>Svendl [Schwendel] Petrus</w:t>
              <w:br/>
              <w:t>Szaidl [Seidl] Joannes</w:t>
              <w:br/>
              <w:t>Szönyi (Szunyi) Petrus</w:t>
              <w:br/>
              <w:t xml:space="preserve">Tihschl? </w:t>
            </w:r>
            <w:r>
              <w:rPr>
                <w:lang w:val="en-GB"/>
              </w:rPr>
              <w:t xml:space="preserve">[Tischl] (Fiss?) </w:t>
              <w:br/>
              <w:t xml:space="preserve">Tottrvaig (Totrvaid)? </w:t>
            </w:r>
            <w:r>
              <w:rPr/>
              <w:t>Georgius</w:t>
              <w:br/>
              <w:t>Unger Stephanus</w:t>
              <w:br/>
              <w:t>Vaiszenperger [Weißberger] Joannes</w:t>
              <w:br/>
              <w:t>Veber [Weber] (Vieber) N.</w:t>
              <w:br/>
              <w:t>Vernstorfer [Wernsdorfer] Petrus</w:t>
              <w:br/>
              <w:t>Vimmer [Wimmer] Joannes</w:t>
              <w:br/>
              <w:t>Vinterholter [Winterhalter] Mathias</w:t>
              <w:br/>
              <w:t>Volff [Wolff] Conradus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Nach einer Urbarium-Liste von Zoltán Saam, Tatabánya-Felsõgalla, 2003 zusammengestellt von A. Tressel. </w:t>
            </w:r>
          </w:p>
        </w:tc>
      </w:tr>
    </w:tbl>
    <w:p>
      <w:pPr>
        <w:pStyle w:val="Normal"/>
        <w:ind w:left="170" w:right="11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: www.ungarndeutsch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113" w:hanging="0"/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25:00Z</dcterms:created>
  <dc:creator>Tressel</dc:creator>
  <dc:description/>
  <dc:language>en-US</dc:language>
  <cp:lastModifiedBy>Tressel</cp:lastModifiedBy>
  <dcterms:modified xsi:type="dcterms:W3CDTF">2008-09-04T15:27:00Z</dcterms:modified>
  <cp:revision>2</cp:revision>
  <dc:subject/>
  <dc:title>Steuerzahler von Samed, Komitat Komorn 1768</dc:title>
</cp:coreProperties>
</file>